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39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4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1. 7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Smlouvu o poskytnutí investiční dotace na  akci ,,Kanalizace Němčice“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Záměr obce o prodeji pozemku parc. č. 294/3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Finanční příspěvek pro obce postižené tornádem ve výši 20 000,-  - obci  Mikulč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f) </w:t>
      </w:r>
      <w:r>
        <w:rPr/>
        <w:t>Smlouvu o směně pozemku parc. p. 277/6 a pozemku parc. č.359/7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</w:t>
      </w:r>
      <w:r>
        <w:rPr/>
        <w:t>) Informaci starosty o rozšíření mobilního rozhlasu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vyhotovení mapy Pardubicko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 xml:space="preserve">Informaci starosty o výstavbě v obci 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>Informaci starosty o Volbách do PS ČR konané 8. a 9. října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Vyvěsit záměr obce, viz </w:t>
      </w:r>
      <w:r>
        <w:rPr>
          <w:b/>
        </w:rPr>
        <w:t>odst. II., písm., d) -</w:t>
      </w:r>
      <w:r>
        <w:rPr/>
        <w:t xml:space="preserve"> místostarosta obce Magda Šejbov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 </w:t>
      </w:r>
      <w:r>
        <w:rPr/>
        <w:t>Uzavřít smlouvu a předat fin. příspěvek,  viz</w:t>
      </w:r>
      <w:r>
        <w:rPr>
          <w:b/>
        </w:rPr>
        <w:t xml:space="preserve">  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d) </w:t>
      </w:r>
      <w:r>
        <w:rPr/>
        <w:t>Uzavřít smlouvu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9:00Z</dcterms:created>
  <dc:creator>Obecní Úřad</dc:creator>
  <dc:description/>
  <cp:keywords/>
  <dc:language>en-US</dc:language>
  <cp:lastModifiedBy>Magda</cp:lastModifiedBy>
  <cp:lastPrinted>2021-08-04T08:54:00Z</cp:lastPrinted>
  <dcterms:modified xsi:type="dcterms:W3CDTF">2021-08-04T06:54:00Z</dcterms:modified>
  <cp:revision>5</cp:revision>
  <dc:subject/>
  <dc:title/>
</cp:coreProperties>
</file>