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2842"/>
      </w:tblGrid>
      <w:tr>
        <w:trPr>
          <w:trHeight w:val="1247" w:hRule="atLeast"/>
        </w:trPr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78205119"/>
            <w:bookmarkEnd w:id="0"/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373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Obecní úřad Dříte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533 05 Dříteč</w:t>
            </w:r>
          </w:p>
          <w:p>
            <w:pPr>
              <w:pStyle w:val="Osloven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okres Pardubice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66 931 1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 466 510 606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obec@dritec.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ww.dritec.c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Otevírací doba pošty Partner v týdn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od </w:t>
      </w:r>
      <w:r>
        <w:rPr>
          <w:rFonts w:cs="Times New Roman" w:ascii="Times New Roman" w:hAnsi="Times New Roman"/>
          <w:b/>
          <w:bCs/>
          <w:sz w:val="72"/>
          <w:szCs w:val="72"/>
          <w:highlight w:val="yellow"/>
        </w:rPr>
        <w:t>18.7.-22.7.2022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>DOPOLEDNE                      ODPOLED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PO    ZAVŘENO        13:00 - 19: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ÚT    08:00 – 11:00       ZAVŘEN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ST     08:00 – 11:00      ZAVŘE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ČT    08:00 – 11:00       ZAVŘE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PÁ              ZAVŘENO</w:t>
      </w:r>
    </w:p>
    <w:sectPr>
      <w:type w:val="nextPage"/>
      <w:pgSz w:orient="landscape" w:w="16838" w:h="11906"/>
      <w:pgMar w:left="1417" w:right="89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spacing w:lineRule="atLeast" w:line="220" w:before="220" w:after="220"/>
    </w:pPr>
    <w:rPr>
      <w:spacing w:val="-5"/>
      <w:szCs w:val="20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spacing w:val="-5"/>
      <w:szCs w:val="20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>
      <w:spacing w:val="-5"/>
      <w:szCs w:val="2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  <w:jc w:val="both"/>
    </w:pPr>
    <w:rPr>
      <w:spacing w:val="-5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pacing w:val="-5"/>
      <w:szCs w:val="20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itec@i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11:00Z</dcterms:created>
  <dc:creator>ucto</dc:creator>
  <dc:description/>
  <cp:keywords/>
  <dc:language>en-US</dc:language>
  <cp:lastModifiedBy>Magda</cp:lastModifiedBy>
  <cp:lastPrinted>2022-07-12T07:10:00Z</cp:lastPrinted>
  <dcterms:modified xsi:type="dcterms:W3CDTF">2022-07-12T05:11:00Z</dcterms:modified>
  <cp:revision>2</cp:revision>
  <dc:subject/>
  <dc:title> </dc:title>
</cp:coreProperties>
</file>