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6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4. 9. 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Žádost o dotaci  z POV Pk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d) </w:t>
      </w:r>
      <w:r>
        <w:rPr/>
        <w:t>Žádost o dotaci od spol. EOP a.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 xml:space="preserve">Opravu dešťové kanalizace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Postup likvidace dřevitého odpadu v lokalitě u Lab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</w:t>
      </w:r>
      <w:r>
        <w:rPr/>
        <w:t>) Finanční dar Oblastní charitě Pardubice ve výši 3 000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)</w:t>
      </w:r>
      <w:r>
        <w:rPr/>
        <w:t xml:space="preserve"> Odměny zaměstnancům a zastupitelům, viz příloha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i)  </w:t>
      </w:r>
      <w:r>
        <w:rPr/>
        <w:t>Dodatek smlouvy č.2 Smlouvy o spolupráci se spol. CZ Stavební Holding a.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j) </w:t>
      </w:r>
      <w:r>
        <w:rPr/>
        <w:t>Dohodu o narovnání – Smlouva o nájmu se spol. CZ satvební Holding a 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k)</w:t>
      </w:r>
      <w:r>
        <w:rPr/>
        <w:t xml:space="preserve"> Aktualizaci Plánu financování obnovy vodovodu a kanalizace v majetku </w:t>
      </w:r>
    </w:p>
    <w:p>
      <w:pPr>
        <w:pStyle w:val="Stednstnovn1zvraznn1"/>
        <w:ind w:right="142" w:hanging="0"/>
        <w:jc w:val="both"/>
        <w:rPr/>
      </w:pPr>
      <w:r>
        <w:rPr/>
        <w:t>obce Němčice na roky 2023- 2032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l) </w:t>
      </w:r>
      <w:r>
        <w:rPr/>
        <w:t xml:space="preserve">Nákup vybavení MŠ Němčice, ve výši  do 35 000,- Kč, dle přílohy 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m) </w:t>
      </w:r>
      <w:r>
        <w:rPr/>
        <w:t>Pozastavení funkce 2.místostarosty k 23.9.2022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Zamítá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Smlouvu o smlově budoucí o zřízení věc.břemene č. IV-12-20241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komunálních volbách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dočasném modulárním řešení MŠ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trvajícím zápachu RTN V Rybníku I.</w:t>
      </w:r>
    </w:p>
    <w:p>
      <w:pPr>
        <w:pStyle w:val="Stednstnovn1zvraznn1"/>
        <w:ind w:left="708" w:hanging="708"/>
        <w:rPr/>
      </w:pPr>
      <w:r>
        <w:rPr>
          <w:b/>
        </w:rPr>
        <w:t>e)</w:t>
      </w:r>
      <w:r>
        <w:rPr/>
        <w:t xml:space="preserve"> Informaci starosty o schůzce k projednání stavu srážkových vod v lokalitě V Rybníku I.</w:t>
      </w:r>
    </w:p>
    <w:p>
      <w:pPr>
        <w:pStyle w:val="Stednstnovn1zvraznn1"/>
        <w:ind w:left="708" w:hanging="708"/>
        <w:rPr/>
      </w:pPr>
      <w:r>
        <w:rPr>
          <w:b/>
        </w:rPr>
        <w:t>f)</w:t>
      </w:r>
      <w:r>
        <w:rPr/>
        <w:t xml:space="preserve"> Informaci starosty o sportovním dnu 17.9.2022</w:t>
      </w:r>
    </w:p>
    <w:p>
      <w:pPr>
        <w:pStyle w:val="Stednstnovn1zvraznn1"/>
        <w:ind w:left="708" w:hanging="708"/>
        <w:rPr/>
      </w:pPr>
      <w:r>
        <w:rPr>
          <w:b/>
        </w:rPr>
        <w:t>g)</w:t>
      </w:r>
      <w:r>
        <w:rPr/>
        <w:t xml:space="preserve"> Informaci starosty oschůzce Svazku obcí pod Kunětickou horou</w:t>
      </w:r>
    </w:p>
    <w:p>
      <w:pPr>
        <w:pStyle w:val="Stednstnovn1zvraznn1"/>
        <w:ind w:left="708" w:hanging="708"/>
        <w:rPr/>
      </w:pPr>
      <w:r>
        <w:rPr>
          <w:b/>
        </w:rPr>
        <w:t>h)</w:t>
      </w:r>
      <w:r>
        <w:rPr/>
        <w:t xml:space="preserve"> Informaci starosty o Změně č. 2 ÚP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Vyplnit žádost, viz </w:t>
      </w:r>
      <w:r>
        <w:rPr>
          <w:b/>
        </w:rPr>
        <w:t>odst. II., písm., c) –</w:t>
      </w:r>
      <w:r>
        <w:rPr/>
        <w:t xml:space="preserve"> místostarostka obce Šejbová Magd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</w:t>
      </w:r>
      <w:r>
        <w:rPr/>
        <w:t xml:space="preserve">) Napsat žádost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</w:t>
      </w:r>
      <w:r>
        <w:rPr/>
        <w:t>Zajistit opravu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d) </w:t>
      </w:r>
      <w:r>
        <w:rPr/>
        <w:t xml:space="preserve">Podepsat dodatek,- viz </w:t>
      </w:r>
      <w:r>
        <w:rPr>
          <w:b/>
        </w:rPr>
        <w:t>odst. II., písm., i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e) </w:t>
      </w:r>
      <w:r>
        <w:rPr/>
        <w:t xml:space="preserve">Podepsat dohodu,- viz </w:t>
      </w:r>
      <w:r>
        <w:rPr>
          <w:b/>
        </w:rPr>
        <w:t>odst. II., písm., j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Obecní Úřad</dc:creator>
  <dc:description/>
  <cp:keywords/>
  <dc:language>en-US</dc:language>
  <cp:lastModifiedBy>Magda</cp:lastModifiedBy>
  <cp:lastPrinted>2022-11-02T10:25:00Z</cp:lastPrinted>
  <dcterms:modified xsi:type="dcterms:W3CDTF">2022-11-02T09:26:00Z</dcterms:modified>
  <cp:revision>7</cp:revision>
  <dc:subject/>
  <dc:title/>
</cp:coreProperties>
</file>