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Z  USTAVUJÍCÍHO  ZASEDÁNÍ  ZASTUPITELSTVA  OBCE  NĚMČ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 DNE  31. 10. 2022 NA  OÚ  V  NĚMČICÍCH</w:t>
      </w:r>
    </w:p>
    <w:p>
      <w:pPr>
        <w:pStyle w:val="Normal"/>
        <w:rPr>
          <w:b/>
          <w:b/>
        </w:rPr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ASTUPITELSTVO  OB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/  bere na vědomí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.   řádné svolání ustavujícího zastupitelstva obce Němčice dle § 91 odst. 1  zák. 128/2000 Sb.,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 </w:t>
      </w:r>
      <w:r>
        <w:rPr/>
        <w:t>2.   předání osvědčení o zvolení členem zastupitelstva obce podle § 53 zák. 491/2000 Sb.,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/>
      </w:pPr>
      <w:r>
        <w:rPr>
          <w:b/>
        </w:rPr>
        <w:t xml:space="preserve">       </w:t>
      </w:r>
      <w:r>
        <w:rPr/>
        <w:t>3.   složení slibu zastupitelů ve smyslu ustanovení § 69 odst. 2 a 3 zák. č. 128/2000 Sb., o obcích,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/>
      </w:pPr>
      <w:r>
        <w:rPr/>
        <w:t xml:space="preserve">             </w:t>
      </w:r>
      <w:r>
        <w:rPr/>
        <w:t>(příloha č. 3)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b/>
          <w:b/>
        </w:rPr>
      </w:pPr>
      <w:r>
        <w:rPr>
          <w:b/>
        </w:rPr>
        <w:t>B /  určuje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/>
      </w:pPr>
      <w:r>
        <w:rPr>
          <w:b/>
        </w:rPr>
        <w:t xml:space="preserve">       </w:t>
      </w:r>
      <w:r>
        <w:rPr/>
        <w:t xml:space="preserve">4.   ověřovatele zápisu ustavujícího zasedání zastupitelstva Ing. Stanislava Mergla a  Bc. Filipa   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/>
      </w:pPr>
      <w:r>
        <w:rPr/>
        <w:t xml:space="preserve">             </w:t>
      </w:r>
      <w:r>
        <w:rPr/>
        <w:t>Veverku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960" w:leader="none"/>
          <w:tab w:val="left" w:pos="1320" w:leader="none"/>
        </w:tabs>
        <w:rPr/>
      </w:pPr>
      <w:r>
        <w:rPr/>
        <w:t xml:space="preserve">       </w:t>
      </w:r>
      <w:r>
        <w:rPr/>
        <w:t xml:space="preserve">5.   v souladu  s § 84 odst. 2 písm. l) zák. 128/2000 Sb., (v platném znění), že žádný člen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960" w:leader="none"/>
          <w:tab w:val="left" w:pos="1320" w:leader="none"/>
        </w:tabs>
        <w:rPr/>
      </w:pPr>
      <w:r>
        <w:rPr/>
        <w:t xml:space="preserve">            </w:t>
      </w:r>
      <w:r>
        <w:rPr/>
        <w:t>zastupitelstva nebude pro svou funkci uvolňen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b/>
          <w:b/>
        </w:rPr>
      </w:pPr>
      <w:r>
        <w:rPr>
          <w:b/>
        </w:rPr>
        <w:t>C /  schvaluje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/>
      </w:pPr>
      <w:r>
        <w:rPr/>
        <w:t xml:space="preserve">       </w:t>
      </w:r>
      <w:r>
        <w:rPr/>
        <w:t xml:space="preserve">6.    program svého ustavujícího zasedání, (příloha č. 2)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 </w:t>
      </w:r>
      <w:r>
        <w:rPr/>
        <w:t>7.    zvolení jednoho místostarosty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 </w:t>
      </w:r>
      <w:r>
        <w:rPr/>
        <w:t xml:space="preserve">8.    volbu starosty a místostarosty veřejným hlasováním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 </w:t>
      </w:r>
      <w:r>
        <w:rPr/>
        <w:t>9.    pravomoc starostovi obce při schvalování rozpočtových opatření pro období 2022 - 2026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</w:t>
      </w:r>
      <w:r>
        <w:rPr/>
        <w:t>10.   referenta Obecního úřadu paní Magdu Šejbovou na částečný úvazek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</w:t>
      </w:r>
      <w:r>
        <w:rPr/>
        <w:t>11.   úřední hodiny Obecního úřadu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</w:t>
      </w:r>
      <w:r>
        <w:rPr/>
        <w:t>12.   nový investiční záměr do strategického rámce Místního akčního plánu na roky 2022-2027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        </w:t>
      </w:r>
      <w:r>
        <w:rPr/>
        <w:t>pro mateřskou školu Němčice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>D /  zřizuje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/>
      </w:pPr>
      <w:r>
        <w:rPr/>
        <w:t xml:space="preserve">       </w:t>
      </w:r>
      <w:r>
        <w:rPr/>
        <w:t>13.   finanční výbor, kontrolní výbor a kulturní výbor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rPr/>
      </w:pPr>
      <w:r>
        <w:rPr>
          <w:b/>
        </w:rPr>
        <w:t>E /  volí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>
          <w:b/>
        </w:rPr>
        <w:t xml:space="preserve">      </w:t>
      </w:r>
      <w:r>
        <w:rPr/>
        <w:t>14.</w:t>
      </w:r>
      <w:r>
        <w:rPr>
          <w:b/>
        </w:rPr>
        <w:t xml:space="preserve">   </w:t>
      </w:r>
      <w:r>
        <w:rPr/>
        <w:t>starostu obce Němčice pana Jana Jírka, nar. 28.7.1980,  bytem Němčice 182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</w:t>
      </w:r>
      <w:r>
        <w:rPr/>
        <w:t xml:space="preserve">15.   místostarostu obce Němčice pana Davida Štěpánka, nar. 5. 1. 1979, bytem Němčice 6 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840" w:leader="none"/>
        </w:tabs>
        <w:jc w:val="both"/>
        <w:rPr/>
      </w:pPr>
      <w:r>
        <w:rPr/>
        <w:t xml:space="preserve">      </w:t>
      </w:r>
      <w:r>
        <w:rPr/>
        <w:t xml:space="preserve">16.   předsedu finančního výboru  Ing. Stanislava Mergla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840" w:leader="none"/>
        </w:tabs>
        <w:jc w:val="both"/>
        <w:rPr/>
      </w:pPr>
      <w:r>
        <w:rPr/>
        <w:t xml:space="preserve">      </w:t>
      </w:r>
      <w:r>
        <w:rPr/>
        <w:t>17.   předsedu kontrolního výboru  Ing. Pavla Valentu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840" w:leader="none"/>
        </w:tabs>
        <w:jc w:val="both"/>
        <w:rPr/>
      </w:pPr>
      <w:r>
        <w:rPr/>
        <w:t xml:space="preserve">      </w:t>
      </w:r>
      <w:r>
        <w:rPr/>
        <w:t>18.   předsedu kulturního výboru Mgr. Věru Ryšavou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840" w:leader="none"/>
        </w:tabs>
        <w:jc w:val="both"/>
        <w:rPr/>
      </w:pPr>
      <w:r>
        <w:rPr/>
        <w:t xml:space="preserve">      </w:t>
      </w:r>
      <w:r>
        <w:rPr/>
        <w:t>19.   členy finančního výboru: Bc.  Filip Veverka, paní Miloslava Hájková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840" w:leader="none"/>
        </w:tabs>
        <w:jc w:val="both"/>
        <w:rPr/>
      </w:pPr>
      <w:r>
        <w:rPr/>
        <w:t xml:space="preserve">      </w:t>
      </w:r>
      <w:r>
        <w:rPr/>
        <w:t>20.   členy kontrolního výboru: pan Josef Malý, pan Tomáš Vavřina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840" w:leader="none"/>
        </w:tabs>
        <w:jc w:val="both"/>
        <w:rPr/>
      </w:pPr>
      <w:r>
        <w:rPr/>
        <w:t xml:space="preserve">      </w:t>
      </w:r>
      <w:r>
        <w:rPr/>
        <w:t>21.   členy kulturního výboru: paní Veronika Černohorská, paní Alena Valentová,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840" w:leader="none"/>
        </w:tabs>
        <w:jc w:val="both"/>
        <w:rPr/>
      </w:pPr>
      <w:r>
        <w:rPr/>
        <w:t xml:space="preserve">              </w:t>
      </w:r>
      <w:r>
        <w:rPr/>
        <w:t>paní Iva Zemanová, Mgr. Petr Mücke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840" w:leader="none"/>
        </w:tabs>
        <w:rPr/>
      </w:pPr>
      <w:r>
        <w:rPr>
          <w:b/>
        </w:rPr>
        <w:t>F /  stanovuje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840" w:leader="none"/>
        </w:tabs>
        <w:jc w:val="both"/>
        <w:rPr/>
      </w:pPr>
      <w:r>
        <w:rPr>
          <w:b/>
        </w:rPr>
        <w:t xml:space="preserve">      </w:t>
      </w:r>
      <w:r>
        <w:rPr/>
        <w:t xml:space="preserve">22.  výši měsíčních odměn pro neuvolněné zastupitele, a to s platností od 1.11.2022 v souladu s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§ 72 zák. 128/200 Sb., a nařízením vlády č.37/2003 Sb., (příloha č. 4)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840" w:leader="none"/>
        </w:tabs>
        <w:rPr/>
      </w:pPr>
      <w:r>
        <w:rPr/>
        <w:t xml:space="preserve">      ……………………………</w:t>
      </w:r>
      <w:r>
        <w:rPr/>
        <w:t>.                                                        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starosta obce Němčice                                                            místostarosta obce Němčic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Jan Jírek  </w:t>
        <w:tab/>
        <w:tab/>
        <w:tab/>
        <w:tab/>
        <w:tab/>
        <w:tab/>
        <w:tab/>
        <w:t xml:space="preserve">        David Štěpá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2:00Z</dcterms:created>
  <dc:creator>Obecní Úřad</dc:creator>
  <dc:description/>
  <cp:keywords/>
  <dc:language>en-US</dc:language>
  <cp:lastModifiedBy>Magda</cp:lastModifiedBy>
  <cp:lastPrinted>2022-12-05T17:07:00Z</cp:lastPrinted>
  <dcterms:modified xsi:type="dcterms:W3CDTF">2022-12-05T16:07:00Z</dcterms:modified>
  <cp:revision>7</cp:revision>
  <dc:subject/>
  <dc:title>USNESENÍ</dc:title>
</cp:coreProperties>
</file>